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08.2024 г. по </w:t>
      </w:r>
      <w:r>
        <w:rPr>
          <w:color w:val="000000"/>
          <w:sz w:val="24"/>
          <w:szCs w:val="28"/>
        </w:rPr>
        <w:t>представлению первого вице-президента АПМО Толчеева М.Н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zCs w:val="24"/>
        </w:rPr>
        <w:t>В представлении и прилагаемых документах сообщается, что</w:t>
      </w:r>
      <w:r>
        <w:rPr/>
        <w:t xml:space="preserve"> </w:t>
      </w:r>
      <w:r>
        <w:rPr>
          <w:color w:val="000000"/>
        </w:rPr>
        <w:t xml:space="preserve">что адвокат нарушил норму п.2 ст.5 Кодекса профессиональной этики адвоката, </w:t>
      </w:r>
      <w:r>
        <w:rPr>
          <w:color w:val="000000"/>
          <w:shd w:fill="FFFFFF" w:val="clear"/>
        </w:rPr>
        <w:t xml:space="preserve">поскольку подлежит проверке на предмет </w:t>
      </w:r>
      <w:bookmarkStart w:id="1" w:name="_Hlk181781178"/>
      <w:r>
        <w:rPr>
          <w:color w:val="000000"/>
          <w:shd w:fill="FFFFFF" w:val="clear"/>
        </w:rPr>
        <w:t xml:space="preserve">достоверности </w:t>
      </w:r>
      <w:bookmarkStart w:id="2" w:name="_Hlk181788330"/>
      <w:r>
        <w:rPr>
          <w:color w:val="000000"/>
          <w:shd w:fill="FFFFFF" w:val="clear"/>
        </w:rPr>
        <w:t xml:space="preserve">представленная адвокатом </w:t>
      </w:r>
      <w:bookmarkStart w:id="3" w:name="_Hlk181801214"/>
      <w:r>
        <w:rPr>
          <w:color w:val="000000"/>
          <w:shd w:fill="FFFFFF" w:val="clear"/>
        </w:rPr>
        <w:t>информация относительно оказанной гражданам бесплатной юридической помощи за 2 квартал 2024г.</w:t>
      </w:r>
    </w:p>
    <w:p>
      <w:pPr>
        <w:pStyle w:val="Normal"/>
        <w:jc w:val="both"/>
        <w:rPr>
          <w:szCs w:val="24"/>
        </w:rPr>
      </w:pPr>
      <w:bookmarkEnd w:id="1"/>
      <w:bookmarkEnd w:id="2"/>
      <w:bookmarkEnd w:id="3"/>
      <w:r>
        <w:rPr>
          <w:szCs w:val="24"/>
        </w:rPr>
        <w:tab/>
        <w:t>К представлению приложены следующие копии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руководителя администрации губернатора МО от 01.08.2024 г. с приложением Перечнем оснований для отказа в оплате труда адвоката К.М.В., оказавшего гражданам БЮП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полнение к обращению от 16.09.2024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окладная записка </w:t>
      </w:r>
      <w:bookmarkStart w:id="4" w:name="_Hlk181802028"/>
      <w:r>
        <w:rPr>
          <w:szCs w:val="24"/>
        </w:rPr>
        <w:t>специалиста управления делами АПМО Ч.Г.В.</w:t>
      </w:r>
    </w:p>
    <w:p>
      <w:pPr>
        <w:pStyle w:val="Normal"/>
        <w:ind w:firstLine="708"/>
        <w:jc w:val="both"/>
        <w:rPr>
          <w:color w:val="FFFFFF"/>
        </w:rPr>
      </w:pPr>
      <w:bookmarkEnd w:id="4"/>
      <w:r>
        <w:rPr/>
        <w:t xml:space="preserve">Адвокатом представлены письменные объяснения, в которых он не согласился с доводами представления, пояснив, что </w:t>
      </w:r>
      <w:r>
        <w:rPr>
          <w:szCs w:val="24"/>
        </w:rPr>
        <w:t>с позицией обращения Администрации Губернатора МО от 01.08.2024 г. за № исх. 10528/03-05 он категорически не согласен, полагая её незаконной и «неспортивной», поскольку предлагается изменить правила «во время игры», т.к. при оплате труда за 1-й квартал 2024 года при аналогичных ситуациях никаких замечаний не было. Далее адвокат излагает в пояснениях свою позицию по каждому из оснований для отказа в оплате труда адвоката при оказании БЮП, изложенных в обращении Администрации МО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24.10.2024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zCs w:val="24"/>
        </w:rPr>
        <w:t xml:space="preserve">- адвокатом представлена </w:t>
      </w:r>
      <w:r>
        <w:rPr>
          <w:color w:val="000000"/>
          <w:shd w:fill="FFFFFF" w:val="clear"/>
        </w:rPr>
        <w:t>недостоверная информация относительно оказанной гражданам бесплатной юридической помощи за 2 квартал 2024г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ом К.М.В. было подано заявление об оплате труда адвоката, оказавшего гражданам БЮП в рамках ГБЮП за 2-й квартал 2024 г., с прилагаемыми документами, на общую сумму 130 750 руб.</w:t>
      </w:r>
    </w:p>
    <w:p>
      <w:pPr>
        <w:pStyle w:val="Normal"/>
        <w:ind w:firstLine="708"/>
        <w:jc w:val="both"/>
        <w:rPr/>
      </w:pPr>
      <w:r>
        <w:rPr/>
        <w:t>В обращении Администрации Губернатора МО от 01.08.2024 г. указано, что в</w:t>
      </w:r>
      <w:r>
        <w:rPr>
          <w:szCs w:val="24"/>
        </w:rPr>
        <w:t xml:space="preserve"> соответствии с пунктами 16 и 17 Порядка определения объема и предоставления субсидий из бюджета М. области, в том числе результатов их предоставления, Адвокатской палате М. области на финансовое обеспечение затрат на оплату труда адвокатов, оказывающих гражданам бесплатную юридическую помощь в рамках государственной системы бесплатной юридической помощи в М. области, и компенсацию их расходов на оказание такой помощи, утвержденным постановлением Правительства М. области от 18.07.2014 №560/28, отклоняется оплата юридической помощи, оказанная адвокатом К.М.В., на сумму 96 350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у Администрации Губернатора МО приложен перечень оснований для отказа в оплате, в т.ч. непредставление документов, подтверждающих отнесение к льготной категории граждан, имеющих право на получение бесплатной юридической помощи (59 человек); оказание юридической помощи по категориям дел или граждан, не подпадающих под действие нормативных актов, регулирующих оказание БЮП в Российской Федерации и М. области.</w:t>
      </w:r>
    </w:p>
    <w:p>
      <w:pPr>
        <w:pStyle w:val="Normal"/>
        <w:ind w:firstLine="708"/>
        <w:jc w:val="both"/>
        <w:rPr/>
      </w:pPr>
      <w:r>
        <w:rPr/>
        <w:t xml:space="preserve">Комиссией проведен подробный анализ заявления </w:t>
      </w:r>
      <w:bookmarkStart w:id="5" w:name="_Hlk181788498"/>
      <w:r>
        <w:rPr/>
        <w:t xml:space="preserve">адвоката К.М.В. об оплате труда адвоката, оказавшего гражданам БЮП в рамках ГБЮП </w:t>
      </w:r>
      <w:bookmarkEnd w:id="5"/>
      <w:r>
        <w:rPr/>
        <w:t>2-й квартал 2024 г., с приложенными документами, в сравнении с заявлением адвоката К.М.В. об оплате труда адвоката, оказавшего гражданам БЮП за 1-й квартал 2024 г., по результатам которого комиссия приходит к следующим выводам:</w:t>
      </w:r>
    </w:p>
    <w:p>
      <w:pPr>
        <w:pStyle w:val="Normal"/>
        <w:ind w:firstLine="708"/>
        <w:jc w:val="both"/>
        <w:rPr/>
      </w:pPr>
      <w:r>
        <w:rPr/>
        <w:t xml:space="preserve">1) В заявлении адвоката К.М.В. об оплате труда адвоката, оказавшего гражданам БЮП в рамках ГБЮП 2-й квартал 2024 г., содержатся схожие шаблонные формулировки по видам оказанной БЮП по целому ряду доверителей, без какой-либо индивидуализации применительно к конкретной ситуации и конкретному доверителю. По сути, адвокат в информации об оказанной БЮП использует набор готовых «клише» по оказанной БЮП и сумм к возмещению, только заменяя фамилии доверителей. Так, в отношении доверителей </w:t>
      </w:r>
      <w:bookmarkStart w:id="6" w:name="_Hlk181801513"/>
      <w:r>
        <w:rPr/>
        <w:t xml:space="preserve">Л.Д.М., З.Ю.В., М.Н.В., К.А.П., Т.А.А., Т.Н.Э., Р.Л.А., М.Н.Б., А.Е.Н., Е.Ю.В., Ш.Н.А., Т.О.Ф., Л.И.И., С.Ф.Ф., К.А.И., Д.В.В., Д.М.М. </w:t>
      </w:r>
      <w:bookmarkEnd w:id="6"/>
      <w:r>
        <w:rPr/>
        <w:t>и др. адвокатом указаны следующие виды оказанной БЮП и суммы к возмещению с минимальными техническими отличиями:</w:t>
      </w:r>
    </w:p>
    <w:p>
      <w:pPr>
        <w:pStyle w:val="Normal"/>
        <w:ind w:firstLine="709"/>
        <w:jc w:val="both"/>
        <w:rPr/>
      </w:pPr>
      <w:r>
        <w:rPr>
          <w:szCs w:val="24"/>
        </w:rPr>
        <w:t>«</w:t>
      </w:r>
      <w:r>
        <w:rPr>
          <w:i/>
          <w:iCs/>
          <w:szCs w:val="24"/>
        </w:rPr>
        <w:t>1</w:t>
      </w:r>
      <w:r>
        <w:rPr>
          <w:szCs w:val="24"/>
        </w:rPr>
        <w:t xml:space="preserve">. </w:t>
      </w:r>
      <w:r>
        <w:rPr>
          <w:i/>
          <w:iCs/>
          <w:szCs w:val="24"/>
        </w:rPr>
        <w:t>правовое консультирование в устной форме по вопросу защиты прав потребителей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 xml:space="preserve">(в части предоставления коммунальных услуг) - 1 *300=300 руб.;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</w:t>
      </w:r>
      <w:r>
        <w:rPr>
          <w:i/>
          <w:iCs/>
          <w:szCs w:val="24"/>
        </w:rPr>
        <w:t xml:space="preserve">2. правовое консультирование в устной форме по вопросу перерасчет пенсий по инвалидности - 1 *300=300 руб.;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3. правовое консультирование в устной форме по вопросу взыскание алиментов - 1 *300=300 руб.; </w:t>
      </w:r>
    </w:p>
    <w:p>
      <w:pPr>
        <w:pStyle w:val="Normal"/>
        <w:ind w:firstLine="709"/>
        <w:jc w:val="both"/>
        <w:rPr/>
      </w:pPr>
      <w:r>
        <w:rPr>
          <w:i/>
          <w:iCs/>
          <w:szCs w:val="24"/>
        </w:rPr>
        <w:t xml:space="preserve">4. правовое консультирование в устной форме по вопросу медико-социальная экспертиза и реабилитация инвалидов - l *300=300 руб.;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5. правовое консультирование в устной форме по вопросу предоставление мер социальной поддержки - 1 *300=300 руб.».</w:t>
      </w:r>
    </w:p>
    <w:p>
      <w:pPr>
        <w:pStyle w:val="Normal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/>
        <w:t>2) Ряд ФИО доверителей, указанных адвокатом в информации</w:t>
      </w:r>
      <w:r>
        <w:rPr>
          <w:color w:val="000000"/>
          <w:shd w:fill="FFFFFF" w:val="clear"/>
        </w:rPr>
        <w:t xml:space="preserve"> относительно оказанной гражданам бесплатной юридической помощи за 2 квартал 2024г., дублируется с ФИО доверителей, ранее указанных в представленной адвокатом информации за 1-й квартал 2024 г., при этом за редкими исключениями у указанных доверителей в обоих кварталах указаны одни и те же виды оказанной БЮП. Так, дублируются в информации по 2-му кварталу 2024 г. данные об оказанной БЮП доверителям </w:t>
      </w:r>
      <w:r>
        <w:rPr/>
        <w:t>Л.Д.М., З.Ю.В., К.А.П., Т.А.А., Т.Н.Э., Р.Л.А., Д.М.М., Ф.М.В., и др., ранее указанные в заявлении адвоката К.М.В. за 1-й квартал 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3) </w:t>
      </w:r>
      <w:r>
        <w:rPr>
          <w:color w:val="000000"/>
          <w:shd w:fill="FFFFFF" w:val="clear"/>
        </w:rPr>
        <w:t xml:space="preserve">Как указано в обращении Администрации Губернатора МО, адвокату К.М.В. </w:t>
      </w:r>
      <w:r>
        <w:rPr>
          <w:szCs w:val="24"/>
        </w:rPr>
        <w:t>не засчитаны во 2-м квартале 2024 г. устные консультации в отношении 59 человек, отнесенных к категории лиц, желающих принять на воспитание в свою семью ребенка, оставшегося без попечения родителей, на сумму 88 500 руб., поскольку к заявлению адвоката не приложены копии каких-либо документов, подтверждающих отнесение 59 человек к категории лиц, желающих принять на воспитание в свою семью ребенка, оставшегося без попечения родителей. Комиссия в дополнение к этому отмечает, что в отношении всех указанных 59 доверителей указаны аналогичные виды БЮП и суммы к возмещению без индивидуализации с незначительными отличиям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«1. </w:t>
      </w:r>
      <w:r>
        <w:rPr>
          <w:i/>
          <w:iCs/>
          <w:szCs w:val="24"/>
        </w:rPr>
        <w:t xml:space="preserve">правовое консультирование в устной форме по вопросу защиты прав и законных интересов детей, оставшихся без попечения родителей - l *300=300 руб.;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2. правовое консультирование в устной форме по вопросу предоставление мер социальной поддержки - 1*300=300 руб.;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3. правовое консультирование в устной форме по вопросу взыскание алиментов - 1 *300=300 руб.;</w:t>
      </w:r>
    </w:p>
    <w:p>
      <w:pPr>
        <w:pStyle w:val="Normal"/>
        <w:ind w:firstLine="709"/>
        <w:jc w:val="both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4. правовое консультирование в устной форме по вопросу предоставления жилого помещения, предназначенного для проживания детей, оставшихся без попечения родителей -1*300=300 руб.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  <w:szCs w:val="24"/>
        </w:rPr>
        <w:t>5. правовое консультирование в устной форме по вопросу обжалования во внесудебном порядке актов органов государственной власти - 1 *300=300 руб</w:t>
      </w:r>
      <w:r>
        <w:rPr>
          <w:szCs w:val="24"/>
        </w:rPr>
        <w:t>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как указано в докладной записке специалиста управления делами АПМО Ч.Г.В., оформление документов при подаче информации об оказанной БЮП К.М.В. вызывает сомнения в их подлинности, так как из квартала в квартал фигурируют одни и те же заявители, меняются только вопросы, с которыми обращаются к адвокату граждане; документы присылаются адвокатом практически в последний день сдачи, несмотря на то, что по датам, указанным в актах, помощь оказывается равномерно течение квартала. Ранее адвокату неоднократно предлагалось присылать документы по мере готовности, заблаговременно, однако указанная обязанность не исполняется адвокато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Указанные в совокупности обстоятельства позволяют комиссии сделать вывод о том, что </w:t>
      </w:r>
      <w:r>
        <w:rPr>
          <w:color w:val="000000"/>
          <w:shd w:fill="FFFFFF" w:val="clear"/>
        </w:rPr>
        <w:t>помимо формальных оснований для отказа в оплате БЮП, указанных Администрацией Губернатора МО, представленная адвокатом К.М.В. информация относительно оказанной гражданам бесплатной юридической помощи за 2 квартал 2024г., подлежащей оплате за счет средств бюджета М. области, содержит большое количество типовых формулировок (клише) в части видов оказанной БЮП доверителям без их индивидуализации, содержит многократное дублирование ФИО лиц, обратившихся за БЮП, в</w:t>
      </w:r>
      <w:r>
        <w:rPr/>
        <w:t xml:space="preserve"> 1-й и 2-м кварталах 2024 г., и в силу этого</w:t>
      </w:r>
      <w:r>
        <w:rPr>
          <w:color w:val="000000"/>
          <w:shd w:fill="FFFFFF" w:val="clear"/>
        </w:rPr>
        <w:t xml:space="preserve"> вызывает объективные сомнения в ее достоверност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изложенным комиссия ранее неоднократно отмечала, что с</w:t>
      </w:r>
      <w:r>
        <w:rPr/>
        <w:t xml:space="preserve">огласно п. 2 ст.5 Кодекса профессиональной этики адвоката, адвокат должен избегать действий, направленных к подрыву доверия к нему или к адвокатуре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Совокупность изложенных выше обстоятельств дает основания комиссии сделать вывод о том, что действия адвоката К.М.В. при представлении информации </w:t>
      </w:r>
      <w:r>
        <w:rPr>
          <w:color w:val="000000"/>
          <w:shd w:fill="FFFFFF" w:val="clear"/>
        </w:rPr>
        <w:t xml:space="preserve">относительно оказанной гражданам бесплатной юридической помощи за 2 квартал 2024г. </w:t>
      </w:r>
      <w:r>
        <w:rPr/>
        <w:t>содержат признаки недобросовестности и подрывают доверие к нему как адвокату, в частности, так и институту адвокатуры в цел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М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К.М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2 ст. 5, п. 1 ст. 8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ил в АПМО информацию относительно оказанной льготным категориям граждан бесплатной юридической помощи за 2 квартал 2024 г., вызывающую обоснованные сомнения в ее достовер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szCs w:val="24"/>
        </w:rPr>
        <w:t>совершил тем самым действия, направленные на подрыв доверия к адвокату и институту адвокатуры в целом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1-19T14:17:00Z</dcterms:modified>
  <cp:revision>3</cp:revision>
  <dc:subject/>
  <dc:title>ЗАКЛЮЧЕНИЕ  КВАЛИФИКАЦИОННОЙ КОМИССИИ</dc:title>
</cp:coreProperties>
</file>